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AJF MUR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COMISIA DE APEL                                     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</w:t>
      </w:r>
      <w:r>
        <w:rPr>
          <w:b/>
          <w:sz w:val="28"/>
          <w:szCs w:val="28"/>
          <w:lang w:val="es-ES"/>
        </w:rPr>
        <w:t>DECIZIA nr. 2/2019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Pe rol cererea de apel formulata de  AS PAEONIA ZAU DE CAMPIE  cu privire la reducerea  pedepsei  aplicate jucatorului COVACIU VASILE CORNEL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Comisia de Apel constata ca  este competenta sa solutioneze cauza iar  taxa a fost achitat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In fapt. Prin hotararea  Comisiei de Disciplina a  AJF Mures jucatorul a fost sanctionat cu 16 etape suspendar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Pedeapsa a fost aplicate de comisia de disciplina din cadrul AJF Mures in baza prevederilor Regulamentului Disciplinar , Comisia de Apel constatand ca sunt legale si temeinic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Din analiza cererii se constata faptul ca se solicita o reducere a pedepsei avand in vedere únele circunstante atenuante, precum si Angajamentul ferm al conducerii echipei cu privire la evitarea pe viitor a unor abateri de asemenea natura.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Avand in vedere cuantumul pedepsei aplicate ,Comisia de Apel considera ca scopul acesteia poate fi atins si printr-o pedepsa mai mica , cu luarea unor masuri suplimentare privind garantia faptului ca asemenea evenimente nu vor mai avea loc si pe cale de consecinta ;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</w:t>
      </w:r>
      <w:r>
        <w:rPr>
          <w:sz w:val="28"/>
          <w:szCs w:val="28"/>
          <w:lang w:val="es-ES"/>
        </w:rPr>
        <w:t>DECIDE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1-. Admite cererea de apel formulata de AS PAEONIA ZAU DE CAMP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s-ES"/>
        </w:rPr>
        <w:t>Art.2-. Acorda drept de joc jucatorului Covaciu Vasile Cornel incepand cu data de 29.03.2019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3-. Mentine celelalte prevederi ale hotararii atacate ;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4-. Atrage atentia jucatorului de mai sus si conducerii AS Paeonia Zau de Campie ca , in situatia in care , in cursul anului 2019 ,va mai comite abateri de natura celor pentru care a beneficiat de clementa prin prezenta decizie, diferenta din pedeapsa neexecutata  va fi adaugata la noua sanctiune aplicata de comisia de disciplin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7.03.2019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Presedinte : Jurist Huza Gheorgh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Secretar : Notar public Onea Vict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Membru : Avocat Lacatusu Vl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3:00Z</dcterms:created>
  <dc:creator>Piata</dc:creator>
  <dc:description/>
  <dc:language>en-US</dc:language>
  <cp:lastModifiedBy>User</cp:lastModifiedBy>
  <dcterms:modified xsi:type="dcterms:W3CDTF">2019-12-02T11:33:00Z</dcterms:modified>
  <cp:revision>2</cp:revision>
  <dc:subject/>
  <dc:title>AJF MURES</dc:title>
</cp:coreProperties>
</file>